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ффективная работа лаборатории ОКК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валификация оборудования и траблшутинг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ксплуатация и закупки ВЭЖХ колонок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ансфер ВЭЖХ методик; протоколы валидации ВЭЖХ методи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вухдневный ВЭЖХ кур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асть 1. ВЭЖХ оборудование: квалификация, устранение частных технических проблем при эксплуатации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00"/>
        </w:rPr>
        <w:t>1. Квалификация ВЭЖХ оборудования.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 xml:space="preserve">1.1. Прослеживаемость измерения в ВЭЖХ. Квалификация ВЭЖХ оборудования как этап процедуры обеспечения прослеживаемости изме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Процедуры квалификации ВЭЖХ насосов.</w:t>
      </w:r>
    </w:p>
    <w:p>
      <w:pPr>
        <w:pStyle w:val="Normal"/>
        <w:rPr/>
      </w:pPr>
      <w:r>
        <w:rPr/>
        <w:t>1.2.2. Устройство квотернарных и бинарных градиентных насосных систем, их преимущества и недостатки, особенности компоновки.</w:t>
      </w:r>
    </w:p>
    <w:p>
      <w:pPr>
        <w:pStyle w:val="Normal"/>
        <w:rPr/>
      </w:pPr>
      <w:r>
        <w:rPr/>
        <w:t>1.2.3. Процедуры квалификации квотернарных и бинарных градиентных насос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оцедуры квалификации ВЭЖХ инжекционных систем (автосамплеров и ручных систем инжектир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Процедуры квалификации ВЭЖХ детекторов: одноканальных спектрофотометрических (УФ-Вид), диодно-матричных, флуориметрических, рефрактометриче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оверка формул расчета параметров ПХС (пригодности хроматографической системы)</w:t>
      </w:r>
    </w:p>
    <w:p>
      <w:pPr>
        <w:pStyle w:val="Normal"/>
        <w:rPr/>
      </w:pPr>
      <w:r>
        <w:rPr/>
        <w:t>1.6. Настройка автоматической разметки хроматограмм. Типы событий разметки, и их совместное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Этапы квалификации (IQ,OQ,P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2. Устранение основных технических проблем, возникающих при эксплуатации ВЭЖХ обору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Причины проблем с течами жидкостной системы.</w:t>
      </w:r>
    </w:p>
    <w:p>
      <w:pPr>
        <w:pStyle w:val="Normal"/>
        <w:rPr/>
      </w:pPr>
      <w:r>
        <w:rPr/>
        <w:t>2.1.2. Устранение проблем с течами жидкостной системы и выбиванием капилля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2.1. Основные причины проблем с «залипанием» клапанов насосной системы.</w:t>
      </w:r>
    </w:p>
    <w:p>
      <w:pPr>
        <w:pStyle w:val="Normal"/>
        <w:rPr/>
      </w:pPr>
      <w:r>
        <w:rPr/>
        <w:t xml:space="preserve">2.2.2. Рекомендации по </w:t>
      </w:r>
      <w:bookmarkStart w:id="0" w:name="_Hlk190627417"/>
      <w:r>
        <w:rPr/>
        <w:t xml:space="preserve">разрешению </w:t>
      </w:r>
      <w:bookmarkEnd w:id="0"/>
      <w:r>
        <w:rPr/>
        <w:t xml:space="preserve">проблем с «залипанием» клапанов насосной системы путем устранения их возможных прич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3.1. Основные причины проблем с появлением «лишних» пиков на хроматограмме. </w:t>
      </w:r>
    </w:p>
    <w:p>
      <w:pPr>
        <w:pStyle w:val="Normal"/>
        <w:rPr/>
      </w:pPr>
      <w:r>
        <w:rPr/>
        <w:t>2.3.2. Рекомендации по разрешению проблем с «лишними» пиками путем устранения их возможных прич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4. «Высокое» давления. Может ли давление повредить ВЭЖХ оборудованию и колонкам. В каких случаях на давление действительно следует обращать внимание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асть 2. ВЭЖХ колонки, их типы, качество, правильная эксплуатация, закупки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3.1. Различные типы адсорбционных материалов для изготовления неподвижных фаз (НФ) для ВЭЖХ. Различные типы архитектуры неподвижных фаз для ВЭЖХ. </w:t>
      </w:r>
    </w:p>
    <w:p>
      <w:pPr>
        <w:pStyle w:val="Normal"/>
        <w:rPr/>
      </w:pPr>
      <w:r>
        <w:rPr/>
        <w:t>3.2. Способы синтеза различных химий НФ. Прививки (</w:t>
      </w:r>
      <w:r>
        <w:rPr>
          <w:lang w:val="en-US"/>
        </w:rPr>
        <w:t>bonding</w:t>
      </w:r>
      <w:r>
        <w:rPr/>
        <w:t>), смешанные прививки, эндкеппинг (</w:t>
      </w:r>
      <w:r>
        <w:rPr>
          <w:lang w:val="en-US"/>
        </w:rPr>
        <w:t>end</w:t>
      </w:r>
      <w:r>
        <w:rPr/>
        <w:t>-</w:t>
      </w:r>
      <w:r>
        <w:rPr>
          <w:lang w:val="en-US"/>
        </w:rPr>
        <w:t>capping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3. Краткий обзор коммерчески доступных неподвижных фаз для ВЭЖХ. Типы коммерчески доступных неподвижные фаз для обращенно-фазовой, гидрофильной, ионной ВЭЖХ. Эволюция неподвижных фаз для ВЭЖ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1. </w:t>
      </w:r>
      <w:r>
        <w:rPr>
          <w:lang w:val="en-US"/>
        </w:rPr>
        <w:t>USP</w:t>
      </w:r>
      <w:r>
        <w:rPr/>
        <w:t xml:space="preserve"> </w:t>
      </w:r>
      <w:r>
        <w:rPr>
          <w:lang w:val="en-US"/>
        </w:rPr>
        <w:t>L</w:t>
      </w:r>
      <w:r>
        <w:rPr/>
        <w:t>-классификация неподвижных фаз для ВЭЖХ как неудачный формализм для описания видов химий НФ, не имеющий достаточно сильного научного обоснования.</w:t>
      </w:r>
    </w:p>
    <w:p>
      <w:pPr>
        <w:pStyle w:val="Normal"/>
        <w:rPr/>
      </w:pPr>
      <w:r>
        <w:rPr/>
        <w:t>3.4.2. Что значит «аналогичная» неподвижная фаза с точки зрения хрома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1. Качество ВЭЖХ колонки как составная характеристика.</w:t>
      </w:r>
    </w:p>
    <w:p>
      <w:pPr>
        <w:pStyle w:val="Normal"/>
        <w:rPr>
          <w:sz w:val="16"/>
          <w:szCs w:val="16"/>
        </w:rPr>
      </w:pPr>
      <w:r>
        <w:rPr/>
        <w:t xml:space="preserve">3.5.2. Качество неподвижной фазы (НФ). </w:t>
      </w:r>
    </w:p>
    <w:p>
      <w:pPr>
        <w:pStyle w:val="Normal"/>
        <w:rPr/>
      </w:pPr>
      <w:r>
        <w:rPr/>
        <w:t xml:space="preserve">3.5.3. Качество упаковки ВЭЖХ колон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6.1. Неверные представления о причинах выхода ВЭЖХ колонок из строя и возможностей их регенерации.</w:t>
      </w:r>
    </w:p>
    <w:p>
      <w:pPr>
        <w:pStyle w:val="Normal"/>
        <w:rPr/>
      </w:pPr>
      <w:r>
        <w:rPr/>
        <w:t>3.6.2. Реальные причины выхода из строя силикагельных ВЭЖХ колонок.</w:t>
      </w:r>
    </w:p>
    <w:p>
      <w:pPr>
        <w:pStyle w:val="Normal"/>
        <w:rPr/>
      </w:pPr>
      <w:r>
        <w:rPr/>
        <w:t>3.6.3. Реальные причины выхода из строя полимерных ВЭЖХ кол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1. Как избежать невынужденных ошибок при покупке ВЭЖХ колонок. Как может выглядеть разумный СОПа на процедуру закупки ВЭЖХ колонок, позволяющий минимизировать риски. </w:t>
      </w:r>
    </w:p>
    <w:p>
      <w:pPr>
        <w:pStyle w:val="Normal"/>
        <w:rPr/>
      </w:pPr>
      <w:r>
        <w:rPr/>
        <w:t xml:space="preserve">3.7.2. Ведение истории колонки: на что стоит обратить внимание. Долговременное хранение ВЭЖХ коло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1. Почему на текущем этапе развития ВЭЖХ проблемы с качеством упаковки имеют тенденцию нарастать, и как этому можно противостоять.</w:t>
      </w:r>
    </w:p>
    <w:p>
      <w:pPr>
        <w:pStyle w:val="Normal"/>
        <w:rPr/>
      </w:pPr>
      <w:r>
        <w:rPr/>
        <w:t xml:space="preserve">3.8.2. Воспроизводимость свойств ВЭЖХ колонок. Проблема «смены поколений», и как по-разному с ней справляются производители. Проблемы внедрения наиболее современных и качественных ВЭЖХ коло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асть 3. Проблемы при трансфере и валидации ВЭЖХ методик; способы свести их к минимуму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4.1.1. Сбои ВЭЖХ методик, происходящие в процессе их эксплуатации. Классификация сбоев ВЭЖХ методик по этапам их внедрения. Почему бывает сложно вовремя идентифицировать сбои и устранять их.</w:t>
      </w:r>
    </w:p>
    <w:p>
      <w:pPr>
        <w:pStyle w:val="Normal"/>
        <w:rPr/>
      </w:pPr>
      <w:r>
        <w:rPr/>
        <w:t>4.1.2. Пользовательские характеристики ВЭЖХ методик. Почему формальная валидация не способна проверить далеко не все пользовательские характеристики; каково основное назначение валидации. Относительная важность пользовательских характеристик ВЭЖХ методики в зависимости от специфики поставленной аналитическ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1. Топ-10 ошибок, допускаемых при разработке ВЭЖХ методик, которые приводят к критической потере их способности к трансферу.</w:t>
      </w:r>
    </w:p>
    <w:p>
      <w:pPr>
        <w:pStyle w:val="Normal"/>
        <w:rPr/>
      </w:pPr>
      <w:r>
        <w:rPr/>
        <w:t>4.2.2. Топ-10 признаков устаревших подходов при разработке ВЭЖХ методик, которые приводят к серьезным проблемам при их тран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. Возможные причины невоспроизводимости изократических ВЭЖХ методик при передаче из лаборатории НИР в лабораторию ОКК.</w:t>
      </w:r>
    </w:p>
    <w:p>
      <w:pPr>
        <w:pStyle w:val="Normal"/>
        <w:rPr/>
      </w:pPr>
      <w:r>
        <w:rPr/>
        <w:t>4.3.2. Возможные причины невоспроизводимости градиентных ВЭЖХ методик при передаче из лаборатории НИР в лабораторию ОК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Специфичность и робастность как две центральные валидационные характеристики ВЭЖХ методики. Рекомендации по валидации специфичности и робастности: на что следует обратить внимание с технической точки зр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  <w:u w:val="single"/>
        </w:rPr>
        <w:t>Прикладываемые материалы: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/>
      </w:pPr>
      <w:r>
        <w:rPr/>
        <w:t xml:space="preserve">4.5.1. Возможный вариант протокола валидации для российских регуляторов. </w:t>
      </w:r>
    </w:p>
    <w:p>
      <w:pPr>
        <w:pStyle w:val="Normal"/>
        <w:rPr/>
      </w:pPr>
      <w:r>
        <w:rPr/>
        <w:t xml:space="preserve">4.5.2. Возможный вариант протокола валидации согласно требованиям </w:t>
      </w:r>
      <w:r>
        <w:rPr>
          <w:lang w:val="en-US"/>
        </w:rPr>
        <w:t>ICH</w:t>
      </w: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онус: </w:t>
      </w:r>
    </w:p>
    <w:p>
      <w:pPr>
        <w:pStyle w:val="Normal"/>
        <w:rPr/>
      </w:pPr>
      <w:r>
        <w:rPr/>
        <w:t xml:space="preserve">4.6. Взаимодействие подразделений в лаборатории: мнение автора. </w:t>
      </w:r>
      <w:r>
        <w:rPr>
          <w:lang w:val="en-US"/>
        </w:rPr>
        <w:t xml:space="preserve">Service level agreement </w:t>
      </w:r>
      <w:r>
        <w:rPr/>
        <w:t>между</w:t>
      </w:r>
      <w:r>
        <w:rPr>
          <w:lang w:val="en-US"/>
        </w:rPr>
        <w:t xml:space="preserve"> </w:t>
      </w:r>
      <w:r>
        <w:rPr/>
        <w:t>подразделениям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19:00Z</dcterms:created>
  <dc:creator>Evgeniya Okunskaya</dc:creator>
  <dc:description/>
  <cp:keywords/>
  <dc:language>en-US</dc:language>
  <cp:lastModifiedBy>e.okunskaya@outlook.com</cp:lastModifiedBy>
  <dcterms:modified xsi:type="dcterms:W3CDTF">2025-02-21T09:10:00Z</dcterms:modified>
  <cp:revision>18</cp:revision>
  <dc:subject/>
  <dc:title/>
</cp:coreProperties>
</file>