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ффективная работа лаборатории ОКК.</w:t>
      </w:r>
    </w:p>
    <w:p>
      <w:pPr>
        <w:pStyle w:val="Normal"/>
        <w:rPr/>
      </w:pPr>
      <w:r>
        <w:rPr>
          <w:b/>
          <w:bCs/>
          <w:sz w:val="36"/>
          <w:szCs w:val="36"/>
        </w:rPr>
        <w:t>Особенности трансфера и валидации ВЭЖХ методик; протокол</w:t>
      </w:r>
      <w:r>
        <w:rPr>
          <w:b/>
          <w:bCs/>
          <w:sz w:val="36"/>
          <w:szCs w:val="36"/>
          <w:lang w:bidi="he-IL"/>
        </w:rPr>
        <w:t>ы</w:t>
      </w:r>
      <w:r>
        <w:rPr>
          <w:b/>
          <w:bCs/>
          <w:sz w:val="36"/>
          <w:szCs w:val="36"/>
        </w:rPr>
        <w:t xml:space="preserve"> валидации ВЭЖХ методик</w:t>
      </w:r>
    </w:p>
    <w:p>
      <w:pPr>
        <w:pStyle w:val="Normal"/>
        <w:rPr/>
      </w:pPr>
      <w:r>
        <w:rPr/>
        <w:t>Двухдневный ВЭЖХ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Введение.</w:t>
      </w:r>
      <w:r>
        <w:rPr/>
        <w:t xml:space="preserve"> ВЭЖХ лаборатория как часть производственной цепочки. Следствие теории ограничений: наилучший способ не допускать появления проблем в ВЭЖХ – воздействовать</w:t>
      </w:r>
      <w:r>
        <w:rPr>
          <w:lang w:bidi="he-IL"/>
        </w:rPr>
        <w:t xml:space="preserve"> </w:t>
      </w:r>
      <w:r>
        <w:rPr/>
        <w:t xml:space="preserve">на причины проблем до того, как они возника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2. Устранение пяти основных технических проблем ВЭЖХ лаборатории</w:t>
      </w:r>
      <w:r>
        <w:rPr>
          <w:color w:val="0000FF"/>
          <w:u w:val="single"/>
        </w:rPr>
        <w:t>,</w:t>
      </w:r>
      <w:r>
        <w:rPr/>
        <w:t xml:space="preserve"> сказывающихся на ее эффекти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Причины проблем с течами жидкостной системы.</w:t>
      </w:r>
    </w:p>
    <w:p>
      <w:pPr>
        <w:pStyle w:val="Normal"/>
        <w:ind w:left="708" w:hanging="0"/>
        <w:jc w:val="both"/>
        <w:rPr/>
      </w:pPr>
      <w:r>
        <w:rPr/>
        <w:t>2.2. Устранение проблем с течами жидкостной системы и выбиванием капилля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2.3. Основные причины проблем с «залипанием» клапанов насосной системы.</w:t>
      </w:r>
    </w:p>
    <w:p>
      <w:pPr>
        <w:pStyle w:val="Normal"/>
        <w:ind w:left="708" w:hanging="0"/>
        <w:jc w:val="both"/>
        <w:rPr/>
      </w:pPr>
      <w:r>
        <w:rPr/>
        <w:t xml:space="preserve">2.4. Рекомендации по устранению проблем с «залипанием» клапанов насосной системы путем воздействия на их причи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2.5. Основные причины проблем с появлением «лишних» пиков на хроматограмме. </w:t>
      </w:r>
    </w:p>
    <w:p>
      <w:pPr>
        <w:pStyle w:val="Normal"/>
        <w:ind w:left="708" w:hanging="0"/>
        <w:jc w:val="both"/>
        <w:rPr/>
      </w:pPr>
      <w:r>
        <w:rPr/>
        <w:t>2.6. Рекомендации по устранению проблем с «лишними» пиками путем воздействия на причины их возникнов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2.7. Неполная реализация разделительной способности и производительности методов по причине страха «высокого» давления. Основные причины страха «высокого» давления, и разъяснение их необоснова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2.8. Негативные последствия работы на некачественных ВЭЖХ колонках и с применением некачественных ВЭЖХ методик, считая их априори качеств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  <w:bCs/>
          <w:color w:val="0000FF"/>
          <w:u w:val="single"/>
        </w:rPr>
        <w:t>3. Качество ВЭЖХ колонок</w:t>
      </w:r>
      <w:r>
        <w:rPr>
          <w:color w:val="0000FF"/>
          <w:u w:val="single"/>
        </w:rPr>
        <w:t xml:space="preserve"> и их </w:t>
      </w:r>
      <w:r>
        <w:rPr>
          <w:b/>
          <w:bCs/>
          <w:color w:val="0000FF"/>
          <w:u w:val="single"/>
        </w:rPr>
        <w:t>правильная эксплуатация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3.1. Качество ВЭЖХ колонки как составная характерист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3.1.1. Качество неподвижной фазы (НФ). Химическая инертность и гидролитическая стабильность неподвижной фазы. </w:t>
      </w:r>
    </w:p>
    <w:p>
      <w:pPr>
        <w:pStyle w:val="Normal"/>
        <w:ind w:left="708" w:hanging="0"/>
        <w:jc w:val="both"/>
        <w:rPr/>
      </w:pPr>
      <w:r>
        <w:rPr/>
        <w:t xml:space="preserve">3.1.2. Связь характеристик качества НФ с составом подвижной фазы и технологией производства НФ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3.1.3. Качество упаковки ВЭЖХ колонки. Почему на текущем этапе развития ВЭЖХ проблемы с качеством упаковки имеют тенденцию нарастать, и как этому можно эффективно противостоя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2. Неверные представления о причинах выхода ВЭЖХ колонок из строя и возможностей их регенерации.</w:t>
      </w:r>
    </w:p>
    <w:p>
      <w:pPr>
        <w:pStyle w:val="Normal"/>
        <w:jc w:val="both"/>
        <w:rPr/>
      </w:pPr>
      <w:r>
        <w:rPr/>
        <w:t>3.3. Реальные причины выхода из строя силикагельных ВЭЖХ колонок.</w:t>
      </w:r>
    </w:p>
    <w:p>
      <w:pPr>
        <w:pStyle w:val="Normal"/>
        <w:jc w:val="both"/>
        <w:rPr/>
      </w:pPr>
      <w:r>
        <w:rPr/>
        <w:t>3.4. Реальные причины выхода из строя полимерных ВЭЖХ кол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 xml:space="preserve">4. Типы сбоев ВЭЖХ методик. Характеристики качества ВЭЖХ методик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>4.1. Сбои ВЭЖХ методик, происходящие в процессе интенсивной работы производственных лаборат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4.1.1. Сбои ВЭЖХ методик на этапе трансфера и валидации (ближняя перспектива).</w:t>
      </w:r>
    </w:p>
    <w:p>
      <w:pPr>
        <w:pStyle w:val="Normal"/>
        <w:ind w:left="708" w:hanging="0"/>
        <w:jc w:val="both"/>
        <w:rPr/>
      </w:pPr>
      <w:r>
        <w:rPr/>
        <w:t>4.1.2. Сбои ВЭЖХ методик на этапе работы с реальными образцами (средняя перспектива).</w:t>
      </w:r>
    </w:p>
    <w:p>
      <w:pPr>
        <w:pStyle w:val="Normal"/>
        <w:ind w:left="708" w:hanging="0"/>
        <w:jc w:val="both"/>
        <w:rPr/>
      </w:pPr>
      <w:r>
        <w:rPr/>
        <w:t>4.1.3. Сбои ВЭЖХ методик, проявляющиеся при их долговременной эксплуатации (дальняя перспектива).</w:t>
      </w:r>
    </w:p>
    <w:p>
      <w:pPr>
        <w:pStyle w:val="Normal"/>
        <w:ind w:left="708" w:hanging="0"/>
        <w:jc w:val="both"/>
        <w:rPr/>
      </w:pPr>
      <w:r>
        <w:rPr/>
        <w:t>4.1.4. Почему бывает сложно вовремя идентифицировать сбои и устранять их модернизацией ВЭЖХ метод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2. Пользовательские характеристики ВЭЖХ методик, не проверяемые в процессе валидации.</w:t>
      </w:r>
    </w:p>
    <w:p>
      <w:pPr>
        <w:pStyle w:val="Normal"/>
        <w:jc w:val="both"/>
        <w:rPr/>
      </w:pPr>
      <w:r>
        <w:rPr/>
        <w:t>4.3. Относительная важность пользовательских характеристик при различных спецификах аналитических зада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4. Топ-10 ошибок, допускаемых при разработке ВЭЖХ методик, которые не следует копировать при разработке новых ВЭЖХ метод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5. Топ-10 признаков устаревших подходов, которые не следует копировать при разработке новых / трансфере существующих ВЭЖХ методи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5. Причины неудачного трансфера ВЭЖХ методик.</w:t>
      </w:r>
      <w:r>
        <w:rPr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Рекомендации по устранению сбоев при трансфере ВЭЖХ методик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/>
        <w:t>5.1. Трансфер ВЭЖХ методик: основы</w:t>
      </w:r>
    </w:p>
    <w:p>
      <w:pPr>
        <w:pStyle w:val="Normal"/>
        <w:rPr/>
      </w:pPr>
      <w:r>
        <w:rPr/>
        <w:t>Обеспечение прослеживаемости измерения. Квалификация ВЭЖХ оборудование. Квалификация протоколов обработки данных (ПО). Квалификация ВЭЖХ колонки. Качество ВЭЖХ стандартов. Валидация ВЭЖХ метод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2. Критерии пригодности ВЭЖХ системы (ПСХ). Различные параметры, применяемые для оценки ПХС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3. Сбои при трансфере: причины невоспроизводимости изократических ВЭЖХ методик при передаче из лаборатории НИР в лабораторию ОК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4. Сбои при трансфере: причины невоспроизводимости градиентных ВЭЖХ методик при передаче из лаборатории НИР в лабораторию ОК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5.1. Сбои при трансфере: причины невоспроизводимости ВЭЖХ методик, взятых из открытых источников (Фармакопея, сборники методик, рекомендации и т.д.)</w:t>
      </w:r>
    </w:p>
    <w:p>
      <w:pPr>
        <w:pStyle w:val="Normal"/>
        <w:jc w:val="both"/>
        <w:rPr/>
      </w:pPr>
      <w:r>
        <w:rPr/>
        <w:t>5.5.2. Рекомендации по устранению сбоев при трансфере  ВЭЖХ методик, взятых из открыт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  <w:bCs/>
          <w:color w:val="0000FF"/>
          <w:u w:val="single"/>
        </w:rPr>
        <w:t>6. Рекомендации по</w:t>
      </w:r>
      <w:r>
        <w:rPr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трансферу ион-парных</w:t>
      </w:r>
      <w:r>
        <w:rPr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ОФ ВЭЖХ методик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6.1. Ион-парная ВЭЖХ: </w:t>
      </w:r>
      <w:r>
        <w:rPr>
          <w:lang w:bidi="he-IL"/>
        </w:rPr>
        <w:t xml:space="preserve">основы. </w:t>
      </w:r>
      <w:r>
        <w:rPr/>
        <w:t>Динамическое модифицирование, смешанные режимы, ион-парные реагенты. Каковы конечные цели ион-парной ВЭЖХ ? Почему делают именно так как делают?</w:t>
      </w:r>
    </w:p>
    <w:p>
      <w:pPr>
        <w:pStyle w:val="Normal"/>
        <w:jc w:val="both"/>
        <w:rPr/>
      </w:pPr>
      <w:r>
        <w:rPr/>
        <w:t>6.2. Недостатки ион-парной ВЭЖХ как аналитической техники. Причины этих недостатков. Адсорбционное равновесие, кондиционирование.</w:t>
      </w:r>
    </w:p>
    <w:p>
      <w:pPr>
        <w:pStyle w:val="Normal"/>
        <w:jc w:val="both"/>
        <w:rPr/>
      </w:pPr>
      <w:r>
        <w:rPr/>
        <w:t xml:space="preserve">6.3. Главные практические трудности, с которыми сталкиваются лаборатории ОКК и НИР </w:t>
      </w:r>
    </w:p>
    <w:p>
      <w:pPr>
        <w:pStyle w:val="Normal"/>
        <w:jc w:val="both"/>
        <w:rPr/>
      </w:pPr>
      <w:r>
        <w:rPr/>
        <w:t xml:space="preserve">6.4. Топ-10 рекомендаций по трансферу ион-парных ВЭЖХ методик  </w:t>
      </w:r>
    </w:p>
    <w:p>
      <w:pPr>
        <w:pStyle w:val="Normal"/>
        <w:jc w:val="both"/>
        <w:rPr/>
      </w:pPr>
      <w:r>
        <w:rPr/>
        <w:t xml:space="preserve">6.5. Рекомендации по разработке ион-парных ВЭЖХ методик. Альтернативные подх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  <w:bCs/>
          <w:color w:val="0000FF"/>
          <w:u w:val="single"/>
        </w:rPr>
        <w:t>7. Валидация</w:t>
      </w:r>
      <w:r>
        <w:rPr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ВЭЖХ методик и</w:t>
      </w:r>
      <w:r>
        <w:rPr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протоколы валидации ВЭЖХ методик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7.1. Три группы валидационных характеристик ВЭЖХ методики. Специфичность и робастность как две центральные характеристики методики, определяющиеся условиями хроматографирования. </w:t>
      </w:r>
    </w:p>
    <w:p>
      <w:pPr>
        <w:pStyle w:val="Normal"/>
        <w:jc w:val="both"/>
        <w:rPr/>
      </w:pPr>
      <w:r>
        <w:rPr/>
        <w:t>7.2. Рекомендации по валидации специфичности и роба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  <w:u w:val="single"/>
        </w:rPr>
        <w:t>Прикладываемые материалы: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/>
        <w:t xml:space="preserve">7.3. Возможный вариант протокола валидации для российских регуляторов. </w:t>
      </w:r>
    </w:p>
    <w:p>
      <w:pPr>
        <w:pStyle w:val="Normal"/>
        <w:jc w:val="both"/>
        <w:rPr/>
      </w:pPr>
      <w:r>
        <w:rPr/>
        <w:t xml:space="preserve">7.4. Возможный вариант протокола валидации согласно требованиям </w:t>
      </w:r>
      <w:r>
        <w:rPr>
          <w:lang w:val="en-US"/>
        </w:rPr>
        <w:t>ICH</w:t>
      </w:r>
      <w:r>
        <w:rPr/>
        <w:t xml:space="preserve">2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Evgeniya Okunskaya</dc:creator>
  <dc:description/>
  <cp:keywords/>
  <dc:language>en-US</dc:language>
  <cp:lastModifiedBy>e.okunskaya@outlook.com</cp:lastModifiedBy>
  <dcterms:modified xsi:type="dcterms:W3CDTF">2024-03-25T13:03:00Z</dcterms:modified>
  <cp:revision>10</cp:revision>
  <dc:subject/>
  <dc:title/>
</cp:coreProperties>
</file>